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javnosti u internetskom savjetovanju o nacrtu odluk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nacrta odluke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crt Odluke o visini spomeničke rente 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ađivač nacrta odluk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instveni upravni odjel Općine Topusko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razloga i ciljeva koji se žele postići donošenjem odluk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og činjenice da je donijet novi Zakon o zaštiti i očuvanju kulturnih dobara („Narodne novine“ broj 145/24) i radi lakše primjene Odluke pripremili smo Nacrt Odluke o spomeničkoj renti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ina u odnosu na prethodnu odluku je da se spomenička renta plaća mjesečno u iznosu i roku utvrđenom rješenjem o utvrđivanju spomeničke rente koje donosi Jedinstveni upravni odjel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menička renta plaća se u jednokratnim mjesečnim iznosima, prvi iznos plaća se u roku 15 dana od dana primitka rješenja o spomeničkoj renti, a ostali mjesečni iznosi do 20.tog u mjesecu za tekući mjes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na spomeničke rente u odnosu na Odluku o spomeničkoj renti („Službeni vjesnik“ broj 56/13) ostaje ista , samo je izražena u eurima. Na području Općine Topusko poslovni subjekti obveznici plaćanja spomeničke rente istu plaćaju mjesečno, u iznosu od 0,13 eura po m² korisne površine poslovnog prost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internetskog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03. srpnja 2025. godine do 18. srpnja 2025. 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očetak i završeta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i prijedlozi na pojedine dijelove nacrta odlu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o suglasnosti da se ovaj obrazac s imenom/nazivom sudionika savjetovanja objavi na internetskoj stranici Općine Topusko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a napomena:</w:t>
      </w:r>
    </w:p>
    <w:p>
      <w:pPr>
        <w:pStyle w:val="Normal"/>
        <w:spacing w:lineRule="auto" w:line="240" w:before="0" w:after="0"/>
        <w:ind w:left="-142" w:right="-709" w:hanging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DOSTAVITI NA ADRESU ELEKTRONSKE POŠT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pcina-topusko@topusko.h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-142" w:right="-709" w:hanging="0"/>
        <w:jc w:val="both"/>
        <w:rPr/>
      </w:pPr>
      <w:r>
        <w:rPr>
          <w:b/>
          <w:color w:val="000000"/>
        </w:rPr>
        <w:t>Po završetku savjetovanja, sve pristigle primjedbe/prijedlozi biti će javno dostupni na internetskoj stranici Općine Topusko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fusnoteChar">
    <w:name w:val="Tekst fusnote Char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pusko@topusk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7:00Z</dcterms:created>
  <dc:creator>Nevena</dc:creator>
  <dc:description/>
  <cp:keywords/>
  <dc:language>en-US</dc:language>
  <cp:lastModifiedBy>Vladimir Ožanić</cp:lastModifiedBy>
  <cp:lastPrinted>2018-10-17T13:43:00Z</cp:lastPrinted>
  <dcterms:modified xsi:type="dcterms:W3CDTF">2025-07-01T12:19:00Z</dcterms:modified>
  <cp:revision>19</cp:revision>
  <dc:subject/>
  <dc:title/>
</cp:coreProperties>
</file>